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はりま消防組合救命ステーション登録事業所申請書</w:t>
      </w:r>
    </w:p>
    <w:tbl>
      <w:tblPr>
        <w:tblW w:w="874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03"/>
      </w:tblGrid>
      <w:tr>
        <w:trPr>
          <w:trHeight w:val="2685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西はりま消防組合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消防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　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事業所名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名　　　　　　　　　　　　　　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西はりま消防組合救命ステーション登録事業実施要綱第４条の規定に基づき申請します。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ED</w:t>
            </w: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箇所：</w:t>
            </w:r>
          </w:p>
        </w:tc>
      </w:tr>
      <w:tr>
        <w:trPr>
          <w:trHeight w:val="8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ED</w:t>
            </w:r>
            <w:r>
              <w:rPr/>
              <w:t>の種類・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カー・型番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台　　数　　：</w:t>
            </w:r>
          </w:p>
        </w:tc>
      </w:tr>
      <w:tr>
        <w:trPr>
          <w:trHeight w:val="78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・業務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　　　～　　　　：</w:t>
            </w:r>
          </w:p>
        </w:tc>
      </w:tr>
      <w:tr>
        <w:trPr>
          <w:trHeight w:val="10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救命講習修了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11:00Z</dcterms:created>
  <dc:creator>NFD</dc:creator>
  <dc:description/>
  <dc:language>en-US</dc:language>
  <cp:lastModifiedBy>NFD</cp:lastModifiedBy>
  <cp:lastPrinted>2016-03-26T16:46:00Z</cp:lastPrinted>
  <dcterms:modified xsi:type="dcterms:W3CDTF">2016-03-26T08:11:00Z</dcterms:modified>
  <cp:revision>2</cp:revision>
  <dc:subject/>
  <dc:title/>
</cp:coreProperties>
</file>